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center"/>
        <w:rPr>
          <w:rFonts w:ascii="宋体;SimSun" w:hAnsi="宋体;SimSun" w:cs="宋体;SimSun"/>
          <w:b/>
          <w:b/>
          <w:bCs/>
          <w:color w:val="A52A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3CC8"/>
          <w:kern w:val="0"/>
          <w:sz w:val="36"/>
          <w:szCs w:val="36"/>
        </w:rPr>
        <w:t>2009</w:t>
      </w:r>
      <w:r>
        <w:rPr>
          <w:rFonts w:ascii="宋体;SimSun" w:hAnsi="宋体;SimSun" w:cs="宋体;SimSun"/>
          <w:b/>
          <w:bCs/>
          <w:color w:val="003CC8"/>
          <w:kern w:val="0"/>
          <w:sz w:val="36"/>
          <w:szCs w:val="36"/>
        </w:rPr>
        <w:t>年《自动进口许可管理货物目录》</w:t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A52A00"/>
          <w:kern w:val="0"/>
          <w:sz w:val="24"/>
        </w:rPr>
        <w:t>商务部、海关总署公告</w:t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color w:val="000000"/>
          <w:kern w:val="0"/>
          <w:sz w:val="24"/>
        </w:rPr>
        <w:t>103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《自动进口许可管理货物目录》（目录一、目录二、目录三）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根据《货物自动进口许可管理办法》，商务部对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自动进口许可管理商品进行了调整。现将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《自动进口许可管理货物目录》（目录一、目录二、目录三）予以公布，并从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起执行。</w:t>
      </w:r>
    </w:p>
    <w:p>
      <w:pPr>
        <w:pStyle w:val="Normal"/>
        <w:widowControl/>
        <w:spacing w:lineRule="auto" w:line="432" w:before="280" w:after="2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华人民共和国海关总署</w:t>
      </w:r>
    </w:p>
    <w:p>
      <w:pPr>
        <w:pStyle w:val="Normal"/>
        <w:widowControl/>
        <w:spacing w:lineRule="auto" w:line="432" w:before="280" w:after="2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华人民共和国商务部</w:t>
      </w:r>
    </w:p>
    <w:p>
      <w:pPr>
        <w:pStyle w:val="Normal"/>
        <w:widowControl/>
        <w:spacing w:lineRule="auto" w:line="432" w:before="280" w:after="2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〇〇八年十二月十日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附件：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2009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年自动进口许可管理货物目录一</w:t>
        </w:r>
      </w:hyperlink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hyperlink r:id="rId3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2009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年自动进口许可管理货物目录二</w:t>
        </w:r>
      </w:hyperlink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hyperlink r:id="rId4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2009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年自动进口许可管理货物目录三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</w:t>
      </w:r>
      <w:r>
        <w:rPr>
          <w:b/>
        </w:rPr>
        <w:t>年自动进口许可管理货物目录一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6"/>
        <w:gridCol w:w="3478"/>
        <w:gridCol w:w="2666"/>
        <w:gridCol w:w="1080"/>
      </w:tblGrid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关商品编号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名称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单位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肉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7110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鲜或冷藏的整只鸡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7120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冻的整只鸡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71311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鲜或冷的带骨的鸡块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71319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鲜或冷的鸡块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71321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鲜或冷的鸡翼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不包括翼尖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71329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鲜或冷的鸡杂碎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71411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冻的带骨鸡块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包括鸡胸脯、鸡大腿等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71419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冻的不带骨鸡块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包括鸡胸脯、鸡大腿等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71421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冻的鸡翼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不包括翼尖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71422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冻的鸡爪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71429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冻的其他食用鸡杂碎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包括鸡翼尖、鸡肝等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0021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冻的鸡胗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即鸡胃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7100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榨的豆油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但未经化学改性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7900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制的豆油及其分离品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初榨豆油的分离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但未经化学改性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1100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榨的棕榈油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但未经化学改性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1901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棕榈液油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熔点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℃-24℃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未经化学改性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1902001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态棕榈硬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度≤熔点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度）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未经化学改性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1909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精制棕榈油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棕榈油的分离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但未经化学改性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4110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榨的低芥子酸菜子油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但未经化学改性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4190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低芥子酸菜子油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其分离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但未经化学改性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4911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榨的非低芥子酸菜子油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但未经化学改性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4919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榨的芥子油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但未经化学改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4990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制非低芥子酸菜子油、芥子油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其分离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但未经化学改性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1101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去梗的烤烟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1109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未去梗的烟草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1201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或全部去梗的烤烟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1209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或全部去梗的其他烟草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1300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草废料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2100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草制的雪茄烟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2200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草制的卷烟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2900001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草代用品制的卷烟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2900009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草代用品制的雪茄烟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3100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吸用的烟草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不论是否含有任何比例的烟草代用品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391001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再造烟草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391009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均化烟草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3990010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草精汁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13100000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小本或管状的卷烟纸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13200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度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卷的卷烟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13900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卷烟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论是否切成一定尺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未具体列名的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1221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纤维制的卷烟滤嘴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醋酸纤维丝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2001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醋酸纤维丝束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精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300001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矿砂及其精矿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黄金价值部分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300009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矿砂及其精矿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非黄金价值部分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111001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烟煤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论是否粉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但未制成型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111009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烟煤滤料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1121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制成型的炼焦煤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不论是否粉化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1129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烟煤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论是否粉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但未制成型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1190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煤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论是否粉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但未制成型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7100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未漂白牛皮、瓦楞纸或纸板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7200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漂白化学木浆制的纸和纸板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未经本体染色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7300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机械木浆制的纸或纸板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报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杂志及类似印刷品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790001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收（废碎）墙（壁）纸、涂蜡纸、浸蜡纸、复写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包括未分选的废碎品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790009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回收纸或纸板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包括未分选的废碎品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4100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铸铁废碎料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4210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废碎料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4290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合金钢废碎料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4300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锡钢铁废碎料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4410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加工中产生的钢铁废料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加工指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冲加工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449009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列名钢铁废碎料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4500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再熔的碎料钢铁锭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铝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0200001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回收铝为主的废电线等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包括废电线、电缆、五金电器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0200009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铝废碎料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2000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精炼铜、电解精炼用铜阳极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31111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精炼铜的阴极                                         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锻轧的，按重量计铜含量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993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的                                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31119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精炼铜的阴极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未锻轧的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3119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炼铜的阴极型材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未锻轧的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3120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炼铜的线锭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未锻轧的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3130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炼铜的坯段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未锻轧的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3190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未锻轧的精炼铜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3210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锻轧的铜锌合金（黄铜）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3220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锻轧的铜锡合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3290000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锻轧的其他铜合金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母合金除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包括未锻轧的白铜或德银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400001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回收铜为主的废电机等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包括废电机、电线、电缆、五金电器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400009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铜废碎料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6101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炼铜制非片状粉末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6102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铜或德银制非片状粉末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6109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铜合金制非片状粉末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6201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炼铜制片状粉末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6202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铜或德银制片状粉末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6209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铜合金制片状粉末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7100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炼铜条、杆、型材及异型材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7210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锌合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、杆、型材及异型材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7290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铜合金条、杆、型材及异型材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包括白铜或德银的条、杆、型材及异型材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8110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截面尺寸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精炼铜丝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8190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截面尺寸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精炼铜丝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8210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锌合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丝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8220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镍合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丝或铜镍锌合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丝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8290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铜合金丝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9111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卷的精炼铜板、片、带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度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氧量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PP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的                      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9119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成卷的精炼铜板、片、带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度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15mm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9190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精炼铜板、片、带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度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15mm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9210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卷的铜锌合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、片、带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度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15mm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9290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铜锌合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、片、带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度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15mm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9310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卷的铜锡合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、片、带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度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15mm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9390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铜锡合金板、片、带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度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15mm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9400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铜或德银制板、片、带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度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15mm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9900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铜合金板、片、带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度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15mm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10110001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覆铜板及印刷线路板用铜箔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度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15mm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1011009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无衬背的精炼铜箔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度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15mm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10121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衬背铜镍合金箔或铜镍锌合金箔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度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15mm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10129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衬背的其他铜合金箔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度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15mm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10211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衬背的精炼铜制印刷电路用覆铜板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衬背除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≤0.15mm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10219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衬背的其他精炼铜箔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衬背除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≤0.15mm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10221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衬背铜镍合金箔或铜镍锌合金箔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衬背除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≤0.15mm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10229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衬背的其他铜合金箔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衬背除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≤0.15mm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111011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径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带有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纹或翅片的精炼铜管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111019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径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其他精炼铜管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11102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径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精炼铜管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11109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精炼铜管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11211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卷的铜锌合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11219000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铜锌合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11220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铜或德银管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11290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铜合金管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sectPr>
          <w:type w:val="nextPage"/>
          <w:pgSz w:w="11906" w:h="16838"/>
          <w:pgMar w:left="1134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9</w:t>
      </w:r>
      <w:r>
        <w:rPr>
          <w:b/>
        </w:rPr>
        <w:t>年自动进口许可管理货物目录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206"/>
        <w:gridCol w:w="3682"/>
        <w:gridCol w:w="3274"/>
        <w:gridCol w:w="880"/>
      </w:tblGrid>
      <w:tr>
        <w:trPr>
          <w:trHeight w:val="225" w:hRule="atLeast"/>
        </w:trPr>
        <w:tc>
          <w:tcPr>
            <w:tcW w:w="96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、以下商品编码的产品由商务部签发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关商品编号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商品名称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盘生产设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319221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光盘生产的盘面印刷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税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下商品进行印刷的机器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7710101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光盘生产的精密注塑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加工塑料的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7989991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光盘生产的金属母盘生产设备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具有独立功能的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7989992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光盘生产的粘合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具有独立功能的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7989993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光盘生产的真空金属溅镀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具有独立功能的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7989994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胶涂覆机及染料层旋涂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盘生产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具有独立功能的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8071001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光盘生产的专用模具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190901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光盘生产的金属母盘生产设备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不论是否装有高频调谐放大器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3149901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盘质量在线检测仪及离线检测仪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加工机床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7101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式加工金属的加工中心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7102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卧式加工金属的加工中心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7103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式加工金属的加工中心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7109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加工金属的加工中心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草机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7810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的烟草加工及制作机器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本章其他编号未列名的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7890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草加工及制作机器用的零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通信产品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712101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S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式手持无线电话整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7121019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S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式手持无线电话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712102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M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式手持无线电话整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7121029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M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式手持无线电话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71210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手持式无线电话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包括车载式无线电话机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7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712901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用于蜂窝网络或其他无线网络的加密电话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7129090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用于蜂窝网络或其他无线网络的电话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761101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S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式移动通信基地站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761102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M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式移动通信基地站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761103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C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式移动通信基地站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76110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移动通信基地站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7619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基站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76212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移动通信交换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星广播、电视设备及关键部件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550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电广播、电视用发送设备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5601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电广播、电视用卫星地面站设备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装有接收装置的发送设备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8711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彩色的卫星电视接收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在设计上不带有视频显示器或屏幕的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910902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星电视接收用天线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9109029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无线广播电视用天线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列其他装置或设备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包括天线反射器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990101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星电视接收用解码器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9901012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星电视接收用收视卡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9901013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星电视接收用器件板卡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9901014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星电视接收用专用零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990901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星电视接收用高频调谐器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4370992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广播电视用激励器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具有独立功能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465" w:hRule="atLeast"/>
        </w:trPr>
        <w:tc>
          <w:tcPr>
            <w:tcW w:w="639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产品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0733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气量≤</w:t>
            </w:r>
            <w:r>
              <w:rPr>
                <w:kern w:val="0"/>
                <w:sz w:val="18"/>
                <w:szCs w:val="18"/>
              </w:rPr>
              <w:t>1000c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往复活塞引擎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所列车辆的点燃往复式活塞发动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瓦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73410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油分层喷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FSI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汽油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000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气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cc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章所列车辆的点燃往复式活塞发动机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瓦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73410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气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c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的往复式活塞引擎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章所列车辆的点燃往复式活塞发动机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瓦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73420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c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用往复式活塞引擎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章所列车辆用的点燃往复式活塞发动机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瓦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82010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.39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用柴油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车辆用压燃式活塞内燃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32.39kw=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瓦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82090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额定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150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轿车用柴油发动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功率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千瓦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瓦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82090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132.39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用柴油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章车辆用压燃式活塞内燃发动机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瓦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120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挂车用的公路牵引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21091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及以上大型客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装有柴油或半柴油发动机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座及以上的客运车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21092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有压燃式活塞内燃发动机的客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21092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有压燃式活塞内燃发动机的客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21093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有压燃式活塞内燃发动机的客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2901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及以上大型客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装有其他发动机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座及以上的客运车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29020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有非压燃式活塞内燃发动机的客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29020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有非压燃式活塞内燃发动机的客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2903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有非压燃式活塞内燃发动机的客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130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排气量≤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升的装有点燃往复式活塞内燃发动机的小轿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130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排气量≤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升的装有点燃往复式活塞内燃发动机小轿车的成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140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排量≤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升的带点燃往复式活塞内燃发动机的越野车</w:t>
            </w:r>
            <w:r>
              <w:rPr>
                <w:sz w:val="18"/>
                <w:szCs w:val="18"/>
              </w:rPr>
              <w:t>(4</w:t>
            </w:r>
            <w:r>
              <w:rPr>
                <w:sz w:val="18"/>
                <w:szCs w:val="18"/>
              </w:rPr>
              <w:t>轮驱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140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排量≤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升的带点燃往复式活塞内燃发动机的越野车</w:t>
            </w:r>
            <w:r>
              <w:rPr>
                <w:sz w:val="18"/>
                <w:szCs w:val="18"/>
              </w:rPr>
              <w:t>(4</w:t>
            </w:r>
            <w:r>
              <w:rPr>
                <w:sz w:val="18"/>
                <w:szCs w:val="18"/>
              </w:rPr>
              <w:t>轮驱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的成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15001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排量≤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升的带点燃往复式活塞内燃发动机的小客车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座及以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150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排量≤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升的带点燃往复式活塞内燃发动机的小客车的成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座及以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190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排量≤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升的带点燃往复式活塞内燃发动机的其他车辆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190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排量≤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升的带点燃往复式活塞内燃发动机的其他车辆的成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230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升带点燃往复式活塞内燃发动机小轿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230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升带点燃往复式活塞内燃发动机小轿车的成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240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升带点燃往复活塞内燃发动机四轮驱动越野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240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升带点燃往复活塞内燃发动机四轮驱动越野车的成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250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升带点燃往复式活塞内燃发动机小客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座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250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升带点燃往复式活塞内燃发动机小客车的成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座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290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升带点燃往复式活塞内燃发动机其他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290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升带点燃往复式活塞内燃发动机其他车的成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341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升装点燃往复式活塞内燃发动机小轿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341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升装点燃往复式活塞内燃发动机小轿车的成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342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升装点燃往复式活塞内燃发动机越野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轮驱动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342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升装点燃往复式活塞内燃发动机越野车的成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轮驱动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343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升装点燃往复式活塞内燃发动机小客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座及以下的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343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升装点燃往复式活塞内燃发动机小客车的成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座及以下的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349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升装点燃往复式活塞内燃发动机的其他载人车辆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349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升装点燃往复式活塞内燃发动机的其他载人车辆的成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351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升装点燃往复式活塞内燃发动机小轿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351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升装点燃往复式活塞内燃发动机小轿车的成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35201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升装点燃往复式活塞内燃发动机越野车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轮驱动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352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升装点燃往复式活塞内燃发动机越野车的成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轮驱动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353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升装点燃往复式活塞内燃发动机小客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座及以下的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353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升装点燃往复式活塞内燃发动机的小客车的成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座及以下的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359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升装点燃往复式活塞内燃发动机的其他载人车辆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359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升装点燃往复式活塞内燃发动机的其他载人车辆的成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361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升装点燃往复式活塞内燃发动机小轿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361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升装点燃往复式活塞内燃发动机小轿车的成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362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升装点燃往复式活塞内燃发动机越野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轮驱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362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升装点燃往复式活塞内燃发动机越野车的成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轮驱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363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升装点燃往复式活塞内燃发动机旅行小客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座及以下的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363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升装点燃往复式活塞内燃发动机旅行小客车的成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座及以下的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369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升装点燃往复式活塞内燃发动机的其他载人车辆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369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升装点燃往复式活塞内燃发动机的其他载人车辆的成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411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升装点燃往复式活塞内燃发动机小轿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411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升装点燃往复式活塞内燃发动机小轿车的成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412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升装点燃往复式活塞内燃发动机越野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轮驱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412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升装点燃往复式活塞内燃发动机越野车的成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轮驱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413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升装点燃往复式活塞内燃发动机的小客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座及以下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413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升装点燃往复式活塞内燃发动机的小客车的成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座及以下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419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升装点燃往复式活塞内燃发动机的其他载人车辆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419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升装点燃往复式活塞内燃发动机的其他载人车辆的成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42101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排气量＞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升装点燃往复式活塞内燃发动机小轿车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421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排气量＞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升装点燃往复式活塞内燃发动机小轿车的成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422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排气量＞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升装点燃往复式活塞内燃发动机越野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轮驱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422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排气量＞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升装点燃往复式活塞内燃发动机越野车的成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轮驱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423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排气量＞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升装点燃往复式活塞内燃发动机的小客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座及以下的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423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排气量＞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升装点燃往复式活塞内燃发动机的小客车的成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座及以下的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429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排量＞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升装点燃往复式活塞内燃发动机的其他载人车辆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429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排量＞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升装点燃往复式活塞内燃发动机的其他载人车辆的成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3111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排气量≤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升的装有压燃往复式活塞内燃发动机小轿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3111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排气量≤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升的装有压燃往复式活塞内燃发动机小轿车的成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3119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排量≤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升的装有压燃往复式活塞内燃发动机的其他载人车辆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3119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排量≤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升的装有压燃往复式活塞内燃发动机的其他载人车辆的成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3121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升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排气量≤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升装压燃往复式活塞内燃发动机小轿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3121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升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排气量≤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升装压燃往复式活塞内燃发动机小轿车的成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3122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升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排气量≤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升装压燃式活塞内燃发动机越野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轮驱动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3122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升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排气量≤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升装压燃式活塞内燃发动机越野车的成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轮驱动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3123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升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排气量≤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升装压燃往复式活塞内燃发动机小客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座及以下的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3123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升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排气量≤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升装压燃往复式活塞内燃发动机小客车的成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座及以下的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3129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升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排量≤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升装压燃往复式活塞内燃发动机的其他载人车辆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3129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升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排量≤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升装压燃往复式活塞内燃发动机的其他载人车辆的成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3211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升装压燃往复式活塞内燃发动机小轿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3211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升装压燃往复式活塞内燃发动机小轿车的成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321201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升装压燃往复式活塞内燃发动机越野车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轮驱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3212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升装压燃往复式活塞内燃发动机越野车的成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轮驱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3213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升装压燃往复式活塞内燃发动机小客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座及以下的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3213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升装压燃往复式活塞内燃发动机小客车的成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座及以下的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3219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升装压燃往复式活塞内燃发动机的其他载人车辆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3219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升装压燃往复式活塞内燃发动机的其他载人车辆的成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3221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升装压燃往复式活塞内燃发动机小轿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3221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升装压燃往复式活塞内燃发动机小轿车的成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3222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升装压燃往复式活塞内燃发动机越野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轮驱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3222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升装压燃往复式活塞内燃发动机越野车的成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轮驱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3223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升装压燃往复式活塞内燃发动机小客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座及以下的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3223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升装压燃往复式活塞内燃发动机小客车的成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座及以下的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3229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升装压燃往复式活塞内燃发动机的其他载人车辆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3229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升装压燃往复式活塞内燃发动机的其他载人车辆的成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3311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升装压燃往复式活塞内燃发动机小轿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3311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升装压燃往复式活塞内燃发动机小轿车的成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3312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升装压燃往复式活塞内燃发动机越野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轮驱动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3312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升装压燃往复式活塞内燃发动机越野车的成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轮驱动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33313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升装压燃往复式活塞内燃发动机小客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座及以下的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33313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升装压燃往复式活塞内燃发动机小客车的成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座及以下的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33319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升装压燃往复式活塞内燃发动机的其他载人车辆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33319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升装压燃往复式活塞内燃发动机的其他载人车辆的成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3332101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升装压燃往复式活塞内燃发动机小轿车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87033321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升装压燃往复式活塞内燃发动机小轿车的成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33322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升装压燃往复式活塞内燃发动机越野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轮驱动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33322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升装压燃往复式活塞内燃发动机越野车的成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轮驱动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33323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升装压燃往复式活塞内燃发动机小客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座及以下的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33323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升装压燃往复式活塞内燃发动机小客车的成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座及以下的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33329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升装压燃往复式活塞内燃发动机的其他载人车辆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33329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升装压燃往复式活塞内燃发动机的其他载人车辆的成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33361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量＞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升装压燃往复式活塞内燃发动机小轿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33361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量＞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升装压燃往复式活塞内燃发动机小轿车的成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33362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量＞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升装压燃往复式活塞内燃发动机越野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轮驱动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33362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量＞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升装压燃往复式活塞内燃发动机越野车的成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轮驱动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33363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量＞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升装压燃往复式活塞内燃发动机小客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座及以下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33363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量＞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升装压燃往复式活塞内燃发动机小客车的成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座及以下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33369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量＞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升装压燃往复式活塞内燃发动机其他载人车辆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33369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量＞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升装压燃往复式活塞内燃发动机其他载人车辆的成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39000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型排气量≤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升的其他载人车辆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8703900002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型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升＜排气量≤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升的其他载人车辆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3900003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型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升＜排气量≤</w:t>
            </w: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升的其他载人车辆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3900004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型</w:t>
            </w: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升＜排气量≤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升的其他载人车辆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3900005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型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升＜排气量≤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升的其他载人车辆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3900006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型排气量＞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升的其他载人车辆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3900007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升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排气量≤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升的其他载人车辆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390001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动汽车和其他无法区分排气量的载人车辆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39000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型载人车辆的成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421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型其他小型货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有压燃式活塞内燃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指车辆总重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吨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4223000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型其他中型货车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有压燃式活塞内燃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型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总重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吨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4224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型其他重型货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有压燃式活塞内燃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型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总重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吨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42300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井水泥车、压裂车、混砂车底盘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总重量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装驾驶室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4230002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重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汽车起重机用底盘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有压燃式活塞内燃发动机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4230003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总重量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清障车专用底盘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60021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总重量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的货车底盘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装有发动机的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60022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总重量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的货车底盘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装有发动机的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6003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客车底盘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装有发动机的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6009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机动车辆底盘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有发动机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1,87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所列车辆用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710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载人机动车辆车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驾驶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所列车辆用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7901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客车用车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驾驶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座以下客车辆用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7909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车辆用车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驾驶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2,8704,87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的车辆用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830991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机动车辆用制动器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包括助力制动器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84091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轿车用自动换档变速箱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档以下液压机械型除外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31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8409191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小轿车用自动换档变速箱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840991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未列名机动车辆用变速箱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850729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大型客车用驱动桥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有差速器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不论是否装有其他传动件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850741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、汽油型轻型货车用驱动桥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4-2100,2230,3100,32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列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车辆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装差速器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850751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柴、汽油型重型货车用驱动桥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42240,87042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43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所列车辆用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850761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种车用驱动桥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列车辆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有差速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论是否装有其他传动件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850791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列名机动车辆用驱动桥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有差速器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不论是否装有其他传动件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850891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列名机动车辆用非驱动桥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230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型飞机及其他航空器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型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＜空载重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吨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架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24010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≤空载重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客运飞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架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24010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＜空载重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其他大型飞机及其他航空器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≤空载重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吨客运飞机除外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架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2402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大型飞机及其他航空器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大型指空载重量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吨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架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0110101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客船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包括主要用于客运的类似船舶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艘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011010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机动巡航船游览船及各式渡船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包括主要用于客运的类似船舶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艘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012011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载重量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的成品油船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艘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012021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载重量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的原油船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艘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012031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积不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立方米液化石油气船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艘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01209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油船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艘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019021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箱及以下的集装箱船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艘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019031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载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及以下的滚装船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艘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01904100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载重量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散货船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艘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01908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机动货运船舶及客货兼运船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艘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01909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机动货运船舶及客货兼运船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艘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02001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捕鱼船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包括加工船及其他加工保藏鱼类产品的船舶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艘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0520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浮动或潜水式钻探或生产平台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05901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浮船坞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05909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不以航行为主要功能的船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包括灯船、消防船、起重船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戏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410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视电子游戏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指与电视接收机配套使用的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4301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特定支付方式使其工作的电子游戏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用硬币、钞票、银行卡、代币或其他支付方式使其工作的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4309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特定支付方式工作的其他游戏用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龄球道设备除外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用硬币、钞票、银行卡、代币或方式使其工作的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4901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电子游戏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96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、以下商品编码的产品由地方、部门机电产品进出口办公室签发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关商品编号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商品名称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锅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2119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蒸发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的蒸汽水管锅炉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212001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浆厂废料锅炉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蒸发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蒸汽水管锅炉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21200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蒸发量未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水管锅炉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219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蒸汽锅炉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包括混合式锅炉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220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热水锅炉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3101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用型热水锅炉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但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的货品除外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3109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集中供暖用的热水锅炉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但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的货品除外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4101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蒸汽锅炉、过热水锅炉的辅助设备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节热器、过热器、除灰器、气体回收器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420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及其他蒸汽动力装置的冷凝器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轮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6811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功率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其他汽轮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功率指输出功率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瓦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6812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其他汽轮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功率指输出功率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瓦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6813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其他汽轮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功率指输出功率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瓦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682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其他汽轮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功率指输出功率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瓦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（非</w:t>
            </w:r>
            <w:r>
              <w:rPr>
                <w:kern w:val="0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车辆用）及关键部件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734201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气量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的天然气发动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章所列车辆用的点燃往复式活塞发动机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瓦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79090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速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0r/mi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油发动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发电机用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瓦</w:t>
            </w:r>
          </w:p>
        </w:tc>
      </w:tr>
      <w:tr>
        <w:trPr>
          <w:trHeight w:val="31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7909002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速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50r/mi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油发动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8-84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所列机械用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瓦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7909004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速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50r/mi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油发动机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所列机械用                   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瓦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79090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往复或旋转式活塞内燃引擎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所列车辆用其他点燃往复式或旋转式活塞发动机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瓦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810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用柴油发动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指压燃式活塞内燃发动机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瓦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82010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功率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瓦及以上的柴油发动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瓦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8201002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瓦≤输出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瓦的柴油发动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瓦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820101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.39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用柴油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瓦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8209010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.39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用柴油机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瓦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8901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用柴油发动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压燃式活塞内燃发动机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瓦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890921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速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50r/mi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4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132.39kw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6-84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所列工程机械用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瓦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89092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132.39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其他用柴油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车辆用压燃式活塞内燃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kw=1.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瓦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89093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.39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用柴油发动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用压燃式活塞内燃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32.39kw=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瓦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99191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控燃油喷射装置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指专用于或主要用于点燃式活塞内燃发动机的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99999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控柴油喷射装置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所列的其他发动机用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轮机及其他动力装置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0901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轮机及水轮的调节器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0909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轮机及水轮的其他零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不包括调节器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182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其他燃气轮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瓦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2291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压马达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22990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力发电机组用液压动力装置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由液压泵、电动机、控制阀等部件组成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22990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液压动力装置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239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气压动力装置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370996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离心泵多重密封泵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敏感物项管制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装置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710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砂、金属的焙烧、熔化用炉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含烘箱及黄铁矿的焙烧、溶化或其他热处理用炉及烘箱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7803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泥回转窑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780901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温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1000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耐腐蚀焚烧炉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为销毁管制化学品或化学弹药用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78090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非电热的工业用炉及烘箱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包括实验室用炉、烘箱和焚烧炉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940901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氢－低温蒸馏塔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度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38℃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力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兆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径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米等条件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940902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耐腐蚀蒸馏塔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径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接触表面由特殊耐腐蚀材料制成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94090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蒸馏或精馏设备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950001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交换器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用于核反应堆的一次冷却剂回路的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950004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却气体用热交换器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F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腐蚀材料制成或加以保护的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950005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耐腐蚀热交换器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＜换热面积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平方米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95000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热交换装置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960901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化器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将来自级联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F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体压缩并冷凝成液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UF6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96090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液化空气或其他气体用的机器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989901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加热装置的发酵罐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发散气溶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且容积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升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989902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凝华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冷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扩散级联中取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F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并可再蒸发转移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9899023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F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阱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承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或更低的温度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98990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利用温度变化处理材料的机器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包括类似的实验室设备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机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1291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滤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23010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品加工用自动化灌装设备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23010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饮料及液体食品灌装设备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6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2303001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自动无菌灌装生产线用包装机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速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5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2303090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包装机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机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61929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卸船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6193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式起重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61942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装箱装卸桥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620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塔式起重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630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座式起重机及座式旋臂起重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64110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轮胎式起重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4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6411090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轮胎式起重机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6491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履带式自推进起重机械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9111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.36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履带式推土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侧铲推土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输出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.36kw=3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马力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9119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.36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履带式推土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侧铲推土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输出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.36kw=3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马力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9209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筑路机及平地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输出功率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.36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94011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重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的震动式压路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94019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机动压路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9409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未列名捣固机械及压路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95211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胎式挖掘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部结构可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度的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95212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履带式挖掘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部结构可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度的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95219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挖掘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部结构可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度的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9529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上部结构可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度的机械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包括机械铲及机铲装载机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959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机械铲、挖掘机及机铲装载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3031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推进截煤机、凿岩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包括自推进隧道掘进机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791021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沥青混凝土摊铺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791029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摊铺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造纸及印刷机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3910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纤维素纸浆的机器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3920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或纸板的抄造机器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3930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或纸板的整理机器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140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浆、纸或纸板制品模制成型机器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1809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制造纸浆制品、纸制品的机器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包括制造纸板制品的机器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311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取进料式胶印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税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项下商品进行印刷的机器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31311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张纸进料式单色胶印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税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下商品进行印刷的机器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31312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张纸进料式双色胶印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税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下商品进行印刷的机器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42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31313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色平张纸胶印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速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开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19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3131390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四色平张纸胶印机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税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下商品进行印刷的机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31319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色及以上平张纸胶印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速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开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3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3131990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平张纸进料式胶印机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税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下商品进行印刷的机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3139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胶印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税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下商品进行印刷的机器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机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31921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用圆网印花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31921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圆网印刷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税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下商品进行印刷的机器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31922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用平网印花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3192290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平网印刷机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税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下商品进行印刷的机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31929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网式印刷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税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下商品进行印刷的机器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3198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列名印刷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式印刷机除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税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项下商品进行印刷的机器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3911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刷用辅助机器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税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下商品进行印刷的机器附件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39190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胶印机用墨量遥控装置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墨色控制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墨量调节装置、墨斗体等组成部分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3991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印刷设备用辅助机器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用税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下商品进行印刷的机器附件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51111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棉纤维型清梳联合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51112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棉纤维型自动抓棉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51113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棉纤维型梳棉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51119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棉纤维型梳理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5112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纤维型梳理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51210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棉精梳机，生产速度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嵌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51210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棉精梳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5122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精梳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52031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由端转杯纺纱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52041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锭棉细纱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5401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络筒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5901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经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5902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浆纱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5909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生产及处理纺织纱线的机器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理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所列机器用的纺织纱线的机器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6302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织物宽度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剑杆织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6303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织物宽度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片梭织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6304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织物宽度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喷水织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6305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织物宽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喷气织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6309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织物宽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其他无梭织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冶炼及加工设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420101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O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真空脱气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42010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炉外精炼设备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4301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室压铸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43022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坯连铸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43029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钢坯连铸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5102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轧管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5103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、减径轧管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5109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金属轧管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5211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金属板材热轧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5212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钢轧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5213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线材轧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5219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金属热轧或冷热联合轧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5221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板材冷轧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加工机床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6100010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辐照元件激光切割机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切割燃料包壳以使辐照核材料能溶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含遥控设备                         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61000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用激光或其他光或光子束处理的机床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630101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放电加工机床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轴或多轴成形控制的无线型放电加工机床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63010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其他数控的放电处理加工机床  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6901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离子切割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6909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方法处理材料的加工机床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电化学法、电子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离子束等的加工机床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720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金属的单工位组合机床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730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金属的多工位组合机床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811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切削金属的数控卧式车床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包括车削中心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891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切削金属的其他数控车床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包括车削中心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921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切削金属的其他数控钻床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但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的车床除外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931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切削金属的其他数控镗铣机床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但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的车床除外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9401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切削金属的其他数控镗床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但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的车床除外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951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切削金属的升降台式数控铣床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但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的车床除外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9611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切削金属的其他龙门数控铣床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9619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切削金属的其他数控铣床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但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的车床及龙门铣床除外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6011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金属的数控平面磨床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加工金属陶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一坐标定位精度至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1mm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60211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金属的数控外圆磨床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加工金属陶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一座标定位精度至少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1mm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60212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金属的数控内圆磨床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加工金属陶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一座标定位精度至少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1mm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60219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金属的其他数控磨床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加工金属陶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一座标定位精度至少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1mm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60291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金属的其他外圆磨床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加工金属陶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一座标定位精度至少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1mm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60292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金属的其他内圆磨床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加工金属陶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一座标定位精度至少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1mm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61401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切削金属的数控切齿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齿轮磨床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加工金属陶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包括数控齿轮精加工机床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62101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金属的数控锻造或冲压机床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锻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模锻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62109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数控锻造或冲压机床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加工金属用的。包括锻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模锻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62219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金属的数控弯曲、折叠或矫平机床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62299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金属的非数控弯曲、折叠或矫平机床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62311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金属的数控板带纵剪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冲剪两用机除外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62312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金属的数控板带横剪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冲剪两用机除外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62319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金属的其他数控剪切机床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冲剪两用机除外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624119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数控冲床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包括冲剪两用机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62911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型材挤压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62991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压力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设备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1610000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功率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KV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发电机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瓦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162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KVA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功率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KV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发电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瓦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163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KVA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功率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KV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发电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瓦</w:t>
            </w:r>
          </w:p>
        </w:tc>
      </w:tr>
      <w:tr>
        <w:trPr>
          <w:trHeight w:val="57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16410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MVA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功率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MV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力驱动交流发电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瓦</w:t>
            </w:r>
          </w:p>
        </w:tc>
      </w:tr>
      <w:tr>
        <w:trPr>
          <w:trHeight w:val="34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1641090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KVA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功率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MV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发电机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1642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MVA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功率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5MV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发电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瓦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1643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功率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5MV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发电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瓦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212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KVA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功率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KV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发电机组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包括半柴油发电机组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瓦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2131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KVA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功率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MV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发电机组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包括半柴油发电机组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瓦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2132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功率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MV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发电机组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包括半柴油发电机组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瓦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421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KV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介质变压器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额定容量不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千伏安的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422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KVA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额定电压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V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介质变压器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42311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额定容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220MV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变压器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额定容量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兆伏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但小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兆伏安的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42312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额定容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330MV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变压器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42313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额定容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400MV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变压器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42329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额定容量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MV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变压器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4311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额定容量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伏安的互感器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4319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额定容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伏安的其他变压器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4329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额定容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KV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其他变压器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额定容量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伏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但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千伏安的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433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额定容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KV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变压器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434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额定容量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KV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其他变压器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5219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全自动或半自动电阻焊接机器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包括焊接装置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5319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电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等离子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机及装置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全自动或半自动的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539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电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离子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机器及装置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非全自动或半自动的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76221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端机及脉冲编码调制设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PCM)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76222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分复用光传输设备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1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762291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通讯加密路由器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7622990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光通讯设备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762321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光通讯加密以太网络交换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1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7623290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非光通讯以太网络交换机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76234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制解调器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76239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有线数字通信设备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76299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接收、转换并发送或再生音像或其他数据用的设备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76910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无线通信设备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7702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端机、脉冲编码调制设备的零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5609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装有接收装置的无线电广播、电视发送设备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6101090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导航用雷达设备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6109099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雷达设备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691901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导装置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k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程导弹达到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k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圆公算偏差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69190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无线电导航设备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692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电遥控设备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3010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或电车道用电气信号等设备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包括安全或交通管理设备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3080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用电气信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设备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指道路或内河航道、停车场、港口、机场用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机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01102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由外部交流电驱动的铁道机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01109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由其他外部电力驱动的铁道机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0310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由外电力驱动铁道用机动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电车道用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但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的货品除外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040019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及电车道用其他检验、查道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不论是否机动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产品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2102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坪客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场专用车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4103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公路用电动轮货运自卸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4109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非公路用货运自卸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42300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型的其他超重型货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有压燃式活塞内燃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重型指车辆总重量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吨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431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重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的其他货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油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有点燃式活塞内燃发动机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4323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５吨＜总重量≤８吨的其他货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油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装有点燃式活塞内燃发动机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4324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重量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的其他货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油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装有点燃式活塞内燃发动机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490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有其他发动机的货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51021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重重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全路面起重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51022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重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全路面起重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51023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重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全路面起重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51091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重重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其他机动起重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51092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重重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其他起重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51093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重重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其他机动起重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520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钻探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5301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有云梯的机动救火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5309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机动救火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540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混凝土搅拌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5901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电通信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5902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放射线检查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5903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环境监测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5904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医疗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59051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电源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频率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赫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59059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机动电源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频率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赫兹航空电源车除外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5906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机加油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温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冰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5907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跑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扫雪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5908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测井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裂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沙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59090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跑道除冰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5909090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特殊用途的机动车辆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主要用于载人或运货的车辆除外                  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6004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起重机底盘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装有发动机的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89991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列车辆用车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211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载重量不超过２吨的直升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架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2121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＜空载重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的直升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架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220001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人驾驶航空飞行器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载重量小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吨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架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529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地面飞行训练器及其零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01905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多用途船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艘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0400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轮及顶推船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艘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0510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挖泥船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艘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设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811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电图记录仪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8121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Ｂ型超声波诊断仪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81291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彩色超声波诊断仪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813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磁共振成像装置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2212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线断层检查仪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2213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牙科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线应用设备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2214001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用直线加速器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221400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或兽医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线应用设备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22901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线影像增强器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2290902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闪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线发生器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峰值能量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千电子伏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2290903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线断层检查仪专用探测器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96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、以下商品编码的旧机电产品由商务部签发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关商品编号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商品名称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旧胶印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311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取进料式胶印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税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项下商品进行印刷的机器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31311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张纸进料式单色胶印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税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下商品进行印刷的机器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31312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张纸进料式双色胶印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税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下商品进行印刷的机器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7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31313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色平张纸胶印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速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开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3131390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四色平张纸胶印机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税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下商品进行印刷的机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31319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色及以上平张纸胶印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速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开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3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3131990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平张纸进料式胶印机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税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下商品进行印刷的机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3139000</w:t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胶印机</w:t>
            </w:r>
          </w:p>
        </w:tc>
        <w:tc>
          <w:tcPr>
            <w:tcW w:w="32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税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下商品进行印刷的机器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9</w:t>
      </w:r>
      <w:r>
        <w:rPr>
          <w:b/>
        </w:rPr>
        <w:t>年自动进口许可管理货物目录三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116"/>
        <w:gridCol w:w="3204"/>
        <w:gridCol w:w="2687"/>
        <w:gridCol w:w="1080"/>
      </w:tblGrid>
      <w:tr>
        <w:trPr>
          <w:trHeight w:val="22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关商品编号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名称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单位</w:t>
            </w:r>
          </w:p>
        </w:tc>
      </w:tr>
      <w:tr>
        <w:trPr>
          <w:trHeight w:val="450" w:hRule="atLeast"/>
        </w:trPr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矿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1111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烧结铁矿砂及其精矿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粒度小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焙烧黄铁矿除外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1112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烧结铁矿砂及其精矿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粒度不小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m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但不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焙烧黄铁矿除外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1119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粒度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米的未烧结铁矿砂及其精矿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焙烧黄铁矿除外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1120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烧结铁矿砂及其精矿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焙烧黄铁矿除外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1200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焙烧黄铁矿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铝土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6000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铝矿砂及其精矿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9000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原油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包括从沥青矿物提取的原油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品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0111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用汽油及航空汽油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0112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脑油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01911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煤油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01912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灯用煤油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01921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柴油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01922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燃料油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019291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蜡油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馏出物体积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%,550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馏出物体积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%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019292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柴油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019299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柴油及燃料油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1110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化天然气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1210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态天然气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氧化铝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18200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氧化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但人造刚玉除外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4211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肥料用硝酸钾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2210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酸铵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2290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酸铵和硝酸铵的复盐及混合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2400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硝酸铵与碳酸钙等的混合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包括硝酸铵与其他无效肥及无机物的混合物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2500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硝酸钠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2600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硝酸钙和硝酸铵的复盐及混合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2800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素及硝酸铵混合物的水溶液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包括氨水溶液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2901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氰氨化钙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2909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矿物氮肥及化学氮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包括上述子目未列名的混合物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3101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过磷酸钙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3109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过磷酸钙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3900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矿物磷肥或化学磷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4201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纯的氯化钾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4209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氯化钾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4300000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酸钾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4901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卤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钾盐及其他天然粗钾盐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4909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矿物钾肥及化学钾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510009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成片状及类似形状或零售包装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其他货品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售包装每包毛重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公斤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5400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磷酸二氢铵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包括磷酸二氢铵与磷酸氢二铵的混合物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5510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有硝酸盐及磷酸盐的肥料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包括矿物肥料或化学肥料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5590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含氮、磷两种元素肥料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包括矿物肥料或化学肥料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5600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磷、钾两种元素的肥料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包括矿物肥料或化学肥料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5900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肥料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材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18100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锭及其他初级形状产品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18910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矩形截面的不锈钢半制成品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正方形截面除外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18990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不锈钢半制成品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19110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度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轧不锈钢卷板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热轧外未经进一步加工宽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0mm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19120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5mm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轧不锈钢卷板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热轧外未经进一步加工宽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0mm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191312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mm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经酸洗的热轧不锈钢卷板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热轧外未经进一步加工宽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锰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铬锰系不锈钢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191319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mm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经酸洗的其他热轧不锈钢卷板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热轧外未经进一步加工宽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191322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mm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酸洗的热轧不锈钢卷板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热轧外未经进一步加工宽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锰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铬锰系不锈钢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191329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mm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酸洗的其他热轧不锈钢卷板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热轧外未经进一步加工宽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191412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度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经酸洗的热轧不锈钢卷板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热轧外未经进一步加工宽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锰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铬锰系不锈钢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191419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度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经酸洗的其他热轧不锈钢卷板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热轧外未经进一步加工宽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0mm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191422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度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酸洗的热轧不锈钢卷板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热轧外未经进一步加工宽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锰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铬锰系不锈钢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191429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度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酸洗的其他热轧不锈钢卷板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热轧外未经进一步加工宽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19210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度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轧不锈钢平板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热轧外未经进一步加工宽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0mm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19220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5mm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轧不锈钢平板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热轧外未经进一步加工宽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0mm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19230000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mm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轧不锈钢平板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热轧外未经进一步加工宽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0mm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19241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m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度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轧不锈钢平板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热轧外未经进一步加工宽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0mm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19242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mm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轧不锈钢平板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热轧外未经进一步加工宽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0mm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19243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度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轧不锈钢平板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热轧外未经进一步加工宽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0mm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19310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轧不锈钢板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冷轧外未经进一步加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0mm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19320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mm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轧不锈钢板材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冷轧外未经进一步加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0mm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19330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厚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轧不锈钢板材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冷轧外未经进一步加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0mm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19340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mm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轧不锈钢板材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冷轧外未经进一步加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0mm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19350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度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轧不锈钢板材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冷轧外未经进一步加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0mm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19900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不锈钢冷轧板材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轧或冷轧后经进一步加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卷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0mm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20110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轧不锈钢带材厚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5mm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热轧外未经进一步加工宽度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0mm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20120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轧不锈钢带材厚度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5mm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热轧外未经进一步加工宽度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0mm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20202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度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轧不锈钢带材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冷轧外未经进一步加工，宽度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0mm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材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20203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厚度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冷轧不锈钢带材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冷轧外未经进一步加工，宽度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0mm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6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20204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冷轧不锈钢带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冷轧外未经进一步加工，宽度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0mm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150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20900000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不锈钢带材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轧或冷扎后经进一步加工宽度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m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21000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热轧条、杆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不规则盘卷的不锈钢热轧条杆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22110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形截面的热加工不锈钢条、杆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除热加工外未经进一步加工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22190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截面形状的热加工不锈钢条杆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除热加工外未进一步加工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22200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成形或冷加工的不锈钢条、杆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除冷加工外未进一步加工的不锈钢条杆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22300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不锈钢条、杆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除热加工或冷加工外未进一步加工的不锈钢条杆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22400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角材、型材及异型材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23000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丝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25110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向性硅电钢宽板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0mm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26110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向性硅电钢窄板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lt;600mm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4111000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.9mm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径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6.4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管道管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石油或天然气无缝钢铁管道管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4112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.3mm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215.9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管道管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石油或天然气无缝钢铁管道管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4113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制外径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.3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管道管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石油或天然气无缝钢铁管道管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4119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不锈钢制管道管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石油或天然气无缝钢铁管道管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4221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制外径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.3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钻管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钻探石油及天然气用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4229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不锈钢制钻管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钻探石油及天然气用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4240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不锈钢制钻探石油及天然气用的套管及导管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4411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轧的不锈钢制无缝锅炉管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拔或冷轧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包括内螺纹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4419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轧的不锈钢制的其他无缝管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冷拔或冷轧的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4491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冷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制无缝锅炉管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包括内螺纹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4499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冷轧的不锈钢制其他无缝管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冷拔或冷轧的除外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6110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焊缝石油及天然气管道管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6210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焊缝钻探石油及天然气用套管及导管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6400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其他圆形截面细焊缝管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焊缝管指外径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6.4mm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fcom.gov.cn/accessory/200812/1230262968699.doc" TargetMode="External"/><Relationship Id="rId3" Type="http://schemas.openxmlformats.org/officeDocument/2006/relationships/hyperlink" Target="http://www.mofcom.gov.cn/accessory/200812/1230262983813.doc" TargetMode="External"/><Relationship Id="rId4" Type="http://schemas.openxmlformats.org/officeDocument/2006/relationships/hyperlink" Target="http://www.mofcom.gov.cn/accessory/200812/1230262995086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46:00Z</dcterms:created>
  <dc:creator>CZTC</dc:creator>
  <dc:description/>
  <cp:keywords/>
  <dc:language>en-US</dc:language>
  <cp:lastModifiedBy>CZTC</cp:lastModifiedBy>
  <dcterms:modified xsi:type="dcterms:W3CDTF">2009-05-11T08:41:00Z</dcterms:modified>
  <cp:revision>2</cp:revision>
  <dc:subject/>
  <dc:title>2009年《自动进口许可管理货物目录》</dc:title>
</cp:coreProperties>
</file>