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21"/>
          <w:szCs w:val="21"/>
        </w:rPr>
        <w:t>财政部、国家发展改革委、海关总署、国家税务总局公告</w:t>
      </w: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br/>
        <w:br/>
      </w:r>
      <w:r>
        <w:rPr>
          <w:rStyle w:val="StrongEmphasis"/>
          <w:rFonts w:cs="ˎ̥;Times New Roman" w:ascii="ˎ̥;Times New Roman" w:hAnsi="ˎ̥;Times New Roman"/>
          <w:color w:val="FF0000"/>
          <w:sz w:val="21"/>
          <w:szCs w:val="21"/>
        </w:rPr>
        <w:t>2008</w:t>
      </w:r>
      <w:r>
        <w:rPr>
          <w:rStyle w:val="StrongEmphasis"/>
          <w:rFonts w:ascii="ˎ̥;Times New Roman" w:hAnsi="ˎ̥;Times New Roman" w:cs="ˎ̥;Times New Roman"/>
          <w:color w:val="FF0000"/>
          <w:sz w:val="21"/>
          <w:szCs w:val="21"/>
        </w:rPr>
        <w:t>年第</w:t>
      </w:r>
      <w:r>
        <w:rPr>
          <w:rStyle w:val="StrongEmphasis"/>
          <w:rFonts w:cs="ˎ̥;Times New Roman" w:ascii="ˎ̥;Times New Roman" w:hAnsi="ˎ̥;Times New Roman"/>
          <w:color w:val="FF0000"/>
          <w:sz w:val="21"/>
          <w:szCs w:val="21"/>
        </w:rPr>
        <w:t>39</w:t>
      </w:r>
      <w:r>
        <w:rPr>
          <w:rStyle w:val="StrongEmphasis"/>
          <w:rFonts w:ascii="ˎ̥;Times New Roman" w:hAnsi="ˎ̥;Times New Roman" w:cs="ˎ̥;Times New Roman"/>
          <w:color w:val="FF0000"/>
          <w:sz w:val="21"/>
          <w:szCs w:val="21"/>
        </w:rPr>
        <w:t>号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财政部、国家发展改革委、海关总署、国家税务总局在广泛收集、整理各部门、行业协会、企业意见的基础上，针对《</w:t>
      </w:r>
      <w:r>
        <w:rPr>
          <w:color w:val="000000"/>
        </w:rPr>
        <w:t>国内投资项目不予免税的进口商品目录（</w:t>
      </w:r>
      <w:r>
        <w:rPr>
          <w:color w:val="000000"/>
        </w:rPr>
        <w:t>2006</w:t>
      </w:r>
      <w:r>
        <w:rPr>
          <w:color w:val="000000"/>
        </w:rPr>
        <w:t>年修订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》（以下简称《目录》）执行中存在的问题，共同对《目录》中的部分条目进行了调整，现将有关事项公告如下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一、根据近年来国内装备制造水平的变化，对《目录》中部分条目所列技术规格进行了相关调整。另外，根据《中华人民共和国进出口税则》对《目录》中部分条目所列税则号列进行了相应调整和修正，同时对其中个别商品的名称等内容进行了调整和修正（详见附件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二、调整后《目录》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起执行，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及以后新批准的国内投资项目（以项目的审批、核准或备案日期为准，下同），其进口设备一律按照调整后的《目录》执行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为保证《目录》调整前审批的老项目顺利实施，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以前批准的国内投资项目，其进口设备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及以前申报进口的，仍按照调整前《目录》执行。但对于有关进口设备按照调整前《目录》审核不符合免税条件，而按照调整后《目录》审核符合免税条件的，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起，可以按照调整后《目录》执行。货物已经征税进口的，不再予以调整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起，国内投资项目项下申报进口的设备一律按照调整后《目录》执行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三、现行政策对国内投资项目项下进口设备的免税条件另有规定的，有关进口设备仍需执行相关规定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附件：国内投资项目不予免税的进口商品目录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调整）</w:t>
      </w:r>
    </w:p>
    <w:p>
      <w:pPr>
        <w:pStyle w:val="Style15"/>
        <w:spacing w:lineRule="atLeast" w:line="36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财政部　国家发展改革委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 xml:space="preserve">                      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海关总署　国家税务总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 xml:space="preserve">                         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○○八年十二月九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9:00Z</dcterms:created>
  <dc:creator>CZTC</dc:creator>
  <dc:description/>
  <cp:keywords/>
  <dc:language>en-US</dc:language>
  <cp:lastModifiedBy>CZTC</cp:lastModifiedBy>
  <dcterms:modified xsi:type="dcterms:W3CDTF">2009-11-17T07:29:00Z</dcterms:modified>
  <cp:revision>1</cp:revision>
  <dc:subject/>
  <dc:title>财政部、国家发展改革委、海关总署、国家税务总局公告</dc:title>
</cp:coreProperties>
</file>