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年自动进口许可管理货物目录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3478"/>
        <w:gridCol w:w="2666"/>
        <w:gridCol w:w="108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商品编号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或冷藏的整只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2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整只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31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或冷的带骨的鸡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31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鲜或冷的鸡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32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或冷的鸡翼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包括翼尖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32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鲜或冷的鸡杂碎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41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带骨鸡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鸡胸脯、鸡大腿等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41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不带骨鸡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鸡胸脯、鸡大腿等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42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鸡翼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包括翼尖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422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鸡爪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7142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其他食用鸡杂碎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鸡翼尖、鸡肝等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2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的鸡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即鸡胃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的豆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9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的豆油及其分离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初榨豆油的分离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的棕榈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9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棕榈液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熔点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℃-24℃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经化学改性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90200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态棕榈硬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≤熔点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经化学改性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9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精制棕榈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棕榈油的分离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1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的低芥子酸菜子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1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低芥子酸菜子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其分离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91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的非低芥子酸菜子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91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榨的芥子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未经化学改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9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非低芥子酸菜子油、芥子油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其分离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经化学改性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1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去梗的烤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1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去梗的烟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2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或全部去梗的烤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2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或全部去梗的其他烟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3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废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制的雪茄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2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制的卷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90000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代用品制的卷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2900009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代用品制的雪茄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吸用的烟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含有任何比例的烟草代用品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91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造烟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91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化烟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3990010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精汁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3100000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小本或管状的卷烟纸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32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卷的卷烟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39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卷烟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切成一定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具体列名的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22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制的卷烟滤嘴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醋酸纤维丝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0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醋酸纤维丝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精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300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矿砂及其精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金价值部分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300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矿砂及其精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黄金价值部分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11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烟煤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粉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制成型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11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烟煤滤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12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制成型的炼焦煤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论是否粉化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12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烟煤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粉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制成型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1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煤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论是否粉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但未制成型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7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未漂白牛皮、瓦楞纸或纸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72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漂白化学木浆制的纸和纸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经本体染色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73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机械木浆制的纸或纸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报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杂志及类似印刷品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790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收（废碎）墙（壁）纸、涂蜡纸、浸蜡纸、复写纸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未分选的废碎品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790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回收纸或纸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未分选的废碎品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铁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2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2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合金钢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3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锡钢铁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4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中产生的钢铁废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加工指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冲加工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49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列名钢铁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5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再熔的碎料钢铁锭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200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回收铝为主的废电线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废电线、电缆、五金电器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200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铝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20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精炼铜、电解精炼用铜阳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11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炼铜的阴极                                         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锻轧的，按重量计铜含量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93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11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精炼铜的阴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锻轧的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1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的阴极型材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锻轧的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2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的线锭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锻轧的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3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的坯段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锻轧的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1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锻轧的精炼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2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锻轧的铜锌合金（黄铜）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22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锻轧的铜锡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3290000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锻轧的其他铜合金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母合金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未锻轧的白铜或德银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40000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回收铜为主的废电机等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废电机、电线、电缆、五金电器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400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废碎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1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制非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102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铜或德银制非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1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制非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20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制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202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铜或德银制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62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制片状粉末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71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铜条、杆、型材及异型材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72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、杆、型材及异型材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72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条、杆、型材及异型材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白铜或德银的条、杆、型材及异型材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81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截面尺寸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精炼铜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81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面尺寸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精炼铜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82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822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镍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或铜镍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82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11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卷的精炼铜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氧量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的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11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成卷的精炼铜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1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精炼铜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2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卷的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2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31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卷的铜锡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3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锡合金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4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铜或德银制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90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板、片、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11000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铜板及印刷线路板用铜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11009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无衬背的精炼铜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12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衬背铜镍合金箔或铜镍锌合金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12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衬背的其他铜合金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mm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21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背的精炼铜制印刷电路用覆铜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≤0.15mm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21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背的其他精炼铜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≤0.15mm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22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背铜镍合金箔或铜镍锌合金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≤0.15mm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022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衬背的其他铜合金箔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≤0.15mm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1011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带有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或翅片的精炼铜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1019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其他精炼铜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102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精炼铜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109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精炼铜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211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卷的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219000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锌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22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铜或德银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129000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铜合金管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19:00Z</dcterms:created>
  <dc:creator>Xin_Yan</dc:creator>
  <dc:description/>
  <cp:keywords/>
  <dc:language>en-US</dc:language>
  <cp:lastModifiedBy>User</cp:lastModifiedBy>
  <cp:lastPrinted>2008-12-25T16:12:00Z</cp:lastPrinted>
  <dcterms:modified xsi:type="dcterms:W3CDTF">2008-12-26T03:38:00Z</dcterms:modified>
  <cp:revision>4</cp:revision>
  <dc:subject/>
  <dc:title>2009年货物自动进口许可目录</dc:title>
</cp:coreProperties>
</file>