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48"/>
              </w:rPr>
              <w:t>财政部文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2007]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1.55pt;width:299.9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财政部关于加强政府采购供应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投诉受理审查工作的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中央有关部门，国务院各部委、各直属机构，全国人大常委会办公厅，全国政协办公厅，高法院，高检院，有关人民团体，各省、自治区、直辖市、计划单列市财政厅（局），新疆生产建设兵团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为了规范政府采购供应商投诉及财政部门受理投诉行为，保护政府采购当事人合法权益，维护政府采购秩序，提高投诉处理效率，现就政府采购供应商投诉受理审查有关事项通知如下：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一、充分认识加强供应商投诉受理审查工作的重要性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供应商投诉是政府采购法赋予供应商的权利，是发挥供应商监督，促进政府采购活动公开、公正、公平，维护政府采购当事人合法权益的有效措施。各级财政部门要高度重视供应商投诉，不得阻碍供应商投诉，不得无故拒绝供应商投诉，要指导供应商投诉，及时办理受理审查工作，从源头上提高投诉处理工作效率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二、不予受理的投诉要书面告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门经审查，有投诉人不是参加投诉项目政府采购活动的当事人、被投诉人为采购人或采购代理机构之外的当事人、所有投诉事项未经过质疑、所有投诉事项超过投诉有效期、以具有法律效力的文书送达之外方式提出的投诉等情形之一的，应当认定为无效投诉，不予受理，并及时书面告知投诉人不予受理的理由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三、投诉书允许修改但要限定期限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门经审查，有投诉书副本数量不足、投诉事项或投诉请求不清晰、相关依据或证明材料不全、投诉书署名不符合规定等情形之一的，应当及时告知投诉人限期补充或修改后重新投诉，逾期不予受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门在投诉审查期间，认定投诉事项与采购人行为有关但采购人不是被投诉人的，应当要求投诉人将采购人追加为被投诉人，并限期修改投诉书重新投诉，逾期不予受理。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门经审查，供应商投诉事项与质疑事项不一致的，超出质疑事项的投诉事项应当认定为无效投诉事项，并告知投诉人撤回投诉书，对在质疑有效期内的未质疑事项进行质疑，或限期修改投诉书重新投诉，逾期不予受理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四、涉密事项的投诉要提供依据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投诉事项属于有关法律、法规和规章规定处于保密阶段的事项，财政部门应当要求投诉人提供信息来源或有效证据，否则，应当认定为无效投诉事项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五、严格执行受理审查程序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门收到供应商投诉后，应当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工作日内完成审查工作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供应商投诉受理审查期间，相关信息或材料、文件的传递，财政部门、投诉人以及相关当事人应当采用书面形式，并办理签收手续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righ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〇〇七年一月十日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s16">
    <w:name w:val="ss16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6:00Z</dcterms:created>
  <dc:creator>微软用户</dc:creator>
  <dc:description/>
  <cp:keywords/>
  <dc:language>en-US</dc:language>
  <cp:lastModifiedBy>微软用户</cp:lastModifiedBy>
  <dcterms:modified xsi:type="dcterms:W3CDTF">2007-06-25T05:58:00Z</dcterms:modified>
  <cp:revision>3</cp:revision>
  <dc:subject/>
  <dc:title>财政部文件 </dc:title>
</cp:coreProperties>
</file>