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36"/>
          <w:szCs w:val="36"/>
        </w:rPr>
      </w:pPr>
      <w:r>
        <w:rPr>
          <w:rFonts w:cs="宋体;SimSun" w:ascii="宋体;SimSun" w:hAnsi="宋体;SimSun"/>
          <w:color w:val="000000"/>
          <w:kern w:val="0"/>
          <w:szCs w:val="21"/>
        </w:rPr>
        <w:br/>
      </w:r>
      <w:r>
        <w:rPr>
          <w:rFonts w:ascii="宋体;SimSun" w:hAnsi="宋体;SimSun" w:cs="宋体;SimSun"/>
          <w:b/>
          <w:bCs/>
          <w:color w:val="000000"/>
          <w:kern w:val="2"/>
          <w:sz w:val="36"/>
          <w:szCs w:val="36"/>
        </w:rPr>
        <w:t>杭州市小额公共资源交易管理办法（试行）</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杭政办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33</w:t>
      </w:r>
      <w:r>
        <w:rPr>
          <w:rFonts w:ascii="宋体;SimSun" w:hAnsi="宋体;SimSun" w:cs="宋体;SimSun"/>
          <w:color w:val="000000"/>
          <w:kern w:val="0"/>
          <w:szCs w:val="21"/>
        </w:rPr>
        <w:t>号</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各区、县（市）人民政府，市政府各部门、各直属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市监察局、市公共资源交易管委会办公室拟订的《杭州市小额公共资源交易管理办法（试行）》已经市政府同意，现转发给你们，请遵照实施。</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八年九月二十四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杭州市小额公共资源交易管理办法（试行）</w:t>
      </w:r>
      <w:r>
        <w:rPr>
          <w:rFonts w:cs="宋体;SimSun" w:ascii="宋体;SimSun" w:hAnsi="宋体;SimSun"/>
          <w:color w:val="000000"/>
          <w:kern w:val="0"/>
          <w:szCs w:val="21"/>
        </w:rPr>
        <w:br/>
      </w:r>
      <w:r>
        <w:rPr>
          <w:rFonts w:ascii="宋体;SimSun" w:hAnsi="宋体;SimSun" w:cs="宋体;SimSun"/>
          <w:color w:val="000000"/>
          <w:kern w:val="0"/>
          <w:szCs w:val="21"/>
        </w:rPr>
        <w:t>市监察局 市公共资源交易管委会办公室</w:t>
      </w:r>
      <w:r>
        <w:rPr>
          <w:rFonts w:cs="宋体;SimSun" w:ascii="宋体;SimSun" w:hAnsi="宋体;SimSun"/>
          <w:color w:val="000000"/>
          <w:kern w:val="0"/>
          <w:szCs w:val="21"/>
        </w:rPr>
        <w:br/>
      </w:r>
      <w:r>
        <w:rPr>
          <w:rFonts w:ascii="宋体;SimSun" w:hAnsi="宋体;SimSun" w:cs="宋体;SimSun"/>
          <w:color w:val="000000"/>
          <w:kern w:val="0"/>
          <w:szCs w:val="21"/>
        </w:rPr>
        <w:t>（二○○八年九月十九日）</w:t>
      </w:r>
    </w:p>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为加强小额公共资源交易管理，规范小额公共资源交易行为，维护国家利益、社会利益和交易各方合法权益，根据《中华人民共和国招标投标法》、《中华人民共和国政府采购法》、《中华人民共和国拍卖法》、《浙江省招标投标条例》等相关法律法规的规定，结合我市实际，制定本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在本市范围内开展的各类小额公共资源交易活动及其管理，适用本办法。法律、法规另有规定的，从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本办法所称小额公共资源主要是指各地乡镇（街道）、村（社区）国有（集体）收益或支出形成的有形或者无形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小额公共资源交易应当遵循公开、公平、公正和诚实守信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依法开展的小额公共资源交易活动，其双方当事人的合法权益受法律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任何单位和个人不得以任何方式非法限制或者排斥本地区、本系统以外的法人（自然人）或者其他组织依法参加各种形式的小额公共资源交易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小额公共资源交易活动应根据属地原则，按照“能进则进、统一管理、管办分离、依法监督”的要求，在当地公共资源交易场所进行。各地公共资源交易中心应为交易各方提供规范、高效的服务，为相关管理部门的监管提供便利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六、各乡镇（街道）应建立以行政主要领导为组长的公共资源交易管理领导小组。领导小组下设办公室，明确具体工作人员，建立健全配套制度，负责小额公共资源交易的统一管理、统一组织和统一协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七、各区、县（市）应健全公共资源交易中心服务功能，可创设移动平台，实施延伸服务；地域较大的县（市）可根据当地实际在中心镇建立相对集中的小额公共资源交易场所</w:t>
      </w:r>
      <w:r>
        <w:rPr>
          <w:rFonts w:cs="宋体;SimSun" w:ascii="宋体;SimSun" w:hAnsi="宋体;SimSun"/>
          <w:color w:val="000000"/>
          <w:kern w:val="0"/>
          <w:szCs w:val="21"/>
        </w:rPr>
        <w:t>,</w:t>
      </w:r>
      <w:r>
        <w:rPr>
          <w:rFonts w:ascii="宋体;SimSun" w:hAnsi="宋体;SimSun" w:cs="宋体;SimSun"/>
          <w:color w:val="000000"/>
          <w:kern w:val="0"/>
          <w:szCs w:val="21"/>
        </w:rPr>
        <w:t>组建实体平台；乡镇（街道）公共资源交易管理领导小组应积极组织引导辖区内的小额公共资源进入区、县（市）公共资源交易中心交易；地域靠近区、县（市）公共资源交易中心的乡镇（街道）原则上不建小额公共资源交易场所，其交易项目应纳入区、县（市）公共资源交易中心交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八、杭州市公共资源交易管委会办公室负责小额公共资源交易管理的宏观规划和综合指导。各区、县（市）公共资源交易管委会办公室负责所辖乡镇（街道）的小额公共资源交易管理的业务指导和工作协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九、各级监察组织应对小额公共资源交易活动进行监督检查，坚决查处各类违法违纪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各区、县（市）应分批制定进入区、县（市）和乡镇（街道）两级公共资源交易场所的小额公共资源交易目录（包括各类项目进场交易的限额范围），并报市公共资源交易管委会办公室备案。交易目录应当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工程建设项目：属于国有、集体投资或控股，工程造价在</w:t>
      </w:r>
      <w:r>
        <w:rPr>
          <w:rFonts w:cs="宋体;SimSun" w:ascii="宋体;SimSun" w:hAnsi="宋体;SimSun"/>
          <w:color w:val="000000"/>
          <w:kern w:val="0"/>
          <w:szCs w:val="21"/>
        </w:rPr>
        <w:t>50</w:t>
      </w:r>
      <w:r>
        <w:rPr>
          <w:rFonts w:ascii="宋体;SimSun" w:hAnsi="宋体;SimSun" w:cs="宋体;SimSun"/>
          <w:color w:val="000000"/>
          <w:kern w:val="0"/>
          <w:szCs w:val="21"/>
        </w:rPr>
        <w:t>万元（不含）以下</w:t>
      </w:r>
      <w:r>
        <w:rPr>
          <w:rFonts w:cs="宋体;SimSun" w:ascii="宋体;SimSun" w:hAnsi="宋体;SimSun"/>
          <w:color w:val="000000"/>
          <w:kern w:val="0"/>
          <w:szCs w:val="21"/>
        </w:rPr>
        <w:t>5</w:t>
      </w:r>
      <w:r>
        <w:rPr>
          <w:rFonts w:ascii="宋体;SimSun" w:hAnsi="宋体;SimSun" w:cs="宋体;SimSun"/>
          <w:color w:val="000000"/>
          <w:kern w:val="0"/>
          <w:szCs w:val="21"/>
        </w:rPr>
        <w:t>万元（含）以上，关系到社会公共利益、公众安全的工程项目（包括房屋建筑、村镇建设、道路交通、农田水利、园林绿化、土石方工程、装修装饰等工程建设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物资和服务采购项目：乡镇（街道）在政府采购目录之外的单项或批量采购限额</w:t>
      </w:r>
      <w:r>
        <w:rPr>
          <w:rFonts w:cs="宋体;SimSun" w:ascii="宋体;SimSun" w:hAnsi="宋体;SimSun"/>
          <w:color w:val="000000"/>
          <w:kern w:val="0"/>
          <w:szCs w:val="21"/>
        </w:rPr>
        <w:t>1</w:t>
      </w:r>
      <w:r>
        <w:rPr>
          <w:rFonts w:ascii="宋体;SimSun" w:hAnsi="宋体;SimSun" w:cs="宋体;SimSun"/>
          <w:color w:val="000000"/>
          <w:kern w:val="0"/>
          <w:szCs w:val="21"/>
        </w:rPr>
        <w:t>万元以上的项目（使用财政资金的项目采购应遵循政府采购有关规定）；村（社区）物业管理、卫生保洁、山林看护以及其他大宗物资采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资产处置项目：乡镇（街道）、村（社区）所属公共资产（包括房屋、土地、山场、山塘、水库、鱼塘、沙场、采石场、林木、果园、茶园等）的承包、租赁、出让和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其他应进入区、县（市）和乡镇（街道）两级公共资源交易场所的小额公共资源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一、对列入小额公共资源交易目录的项目，发包方应在民主决策的基础上形成书面意见，报乡镇（街道）公共资源交易管理领导小组办公室审核后方可组织交易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二、进入公共资源交易场所公开交易的项目必须做好前期准备工作，提供公开交易的技术资料和项目相关批准、备案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三、小额公共资源交易一般应当采用公开招标、公开拍卖、挂牌竞价方式进行。对应急或特殊的需采用非常规办法进行的小额公共资源交易项目，由乡镇（街道）公共资源交易管理领导小组集体决定，方可采用竞争性谈判、询价采购、单一来源采购或法律法规规定的其他交易方式，并报区、县（市）主管部门和公共资源交易管委会办公室备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四、小额公共资源项目交易应当公开发布公告，邀请不特定的法人或其他组织参与竞标。公告应在区、县（市）政府网站或公共资源交易中心网站、乡镇（街道）政务公开栏、发包方固定的公开栏上发布，时间不得少于</w:t>
      </w:r>
      <w:r>
        <w:rPr>
          <w:rFonts w:cs="宋体;SimSun" w:ascii="宋体;SimSun" w:hAnsi="宋体;SimSun"/>
          <w:color w:val="000000"/>
          <w:kern w:val="0"/>
          <w:szCs w:val="21"/>
        </w:rPr>
        <w:t>3</w:t>
      </w:r>
      <w:r>
        <w:rPr>
          <w:rFonts w:ascii="宋体;SimSun" w:hAnsi="宋体;SimSun" w:cs="宋体;SimSun"/>
          <w:color w:val="000000"/>
          <w:kern w:val="0"/>
          <w:szCs w:val="21"/>
        </w:rPr>
        <w:t>个工作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五、建设工程应采取总承包方式，不得“化整为零”肢解发包，严禁违法分包或转包；交易项目一般不制定技术标，如工程对技术有较高要求，建设单位可要求投标人作出相关技术承诺，并向投标人提出相应的资质要求，但应防止以资质、技术要求为门槛，排斥潜在投标人；工程承发包应建立在科学、公正、平等、切实可行的基础上，不得迫使投标人以低于成本价竞标，不得任意压缩合理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六、公开招标的工程项目，其评标办法一般应当采用“经评审的最低价法”；物资和服务采购一般采用“有限价的竞争法”；资产处置项目应进行评估，一般采用“有底价的最高价法”（以上三类交易项目的具体评审办法另行制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七、评审小组由发包人组建，人数为</w:t>
      </w:r>
      <w:r>
        <w:rPr>
          <w:rFonts w:cs="宋体;SimSun" w:ascii="宋体;SimSun" w:hAnsi="宋体;SimSun"/>
          <w:color w:val="000000"/>
          <w:kern w:val="0"/>
          <w:szCs w:val="21"/>
        </w:rPr>
        <w:t>5</w:t>
      </w:r>
      <w:r>
        <w:rPr>
          <w:rFonts w:ascii="宋体;SimSun" w:hAnsi="宋体;SimSun" w:cs="宋体;SimSun"/>
          <w:color w:val="000000"/>
          <w:kern w:val="0"/>
          <w:szCs w:val="21"/>
        </w:rPr>
        <w:t>人以上单数。特殊项目的评审小组可从区、县（市）专家库中抽取。评审小组完成评标后，应向发包人作出书面评标报告，推荐中标候选人，并由评审小组全体成员签字。评审小组成员名单在中标结果确定前应当保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八、中标人确定后，应在区、县（市）政府网站、公共资源交易中心网站以及招标单位和乡镇（街道）公开栏公示</w:t>
      </w:r>
      <w:r>
        <w:rPr>
          <w:rFonts w:cs="宋体;SimSun" w:ascii="宋体;SimSun" w:hAnsi="宋体;SimSun"/>
          <w:color w:val="000000"/>
          <w:kern w:val="0"/>
          <w:szCs w:val="21"/>
        </w:rPr>
        <w:t>3</w:t>
      </w:r>
      <w:r>
        <w:rPr>
          <w:rFonts w:ascii="宋体;SimSun" w:hAnsi="宋体;SimSun" w:cs="宋体;SimSun"/>
          <w:color w:val="000000"/>
          <w:kern w:val="0"/>
          <w:szCs w:val="21"/>
        </w:rPr>
        <w:t>个工作日，期满无异议或者异议无效，由发包人发出中标通知书。中标通知书报乡镇（街道）公共资源交易管理领导小组办公室备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九、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发包人和中标人应签订书面合同。中标人不得向他人转让中标项目，也不得将中标项目违规分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小额公共资源交易管理应当建立档案，严格按照国家有关档案管理的规定，及时收集、整理、归档交易活动各个环节的文件资料，并按规定做好档案管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一、违反本规定，未进入当地公共资源交易场所进行交易，或涉嫌侵占国家集体利益、存在失渎职等行为的，按照有关规定予以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二、本办法规定以外的其他小额公共资源交易活动可以参照本办法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三、各区、县（市）可依据本办法，结合本地实际，制定具体的实施细则和相应的配套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十四、本办法由市公共资源交易管委会办公室、市监察局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01:00Z</dcterms:created>
  <dc:creator>CZTC</dc:creator>
  <dc:description/>
  <cp:keywords/>
  <dc:language>en-US</dc:language>
  <cp:lastModifiedBy>CZTC</cp:lastModifiedBy>
  <dcterms:modified xsi:type="dcterms:W3CDTF">2008-10-17T03:03:00Z</dcterms:modified>
  <cp:revision>1</cp:revision>
  <dc:subject/>
  <dc:title/>
</cp:coreProperties>
</file>