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08240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8240" cy="1061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1081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1081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8725" cy="1071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8725" cy="1071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6955" cy="1044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8725" cy="1071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8725" cy="1071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10811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8425" cy="10910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091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10811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8725" cy="1071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10811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10811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8725" cy="1071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8725" cy="1071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战军</dc:creator>
  <dc:description/>
  <cp:keywords/>
  <dc:language>en-US</dc:language>
  <cp:lastModifiedBy>user</cp:lastModifiedBy>
  <dcterms:modified xsi:type="dcterms:W3CDTF">2014-11-07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